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сабақтар тақырып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 және объект ретінде. Жер ресурстарын басқарудың мақсаттары мен принциптері, функциялары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ын басқарудың функция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-да жерге меншік түрлері. Мемлекеттік меншіктің ерекшеліктер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Семинар сабақ</w:t>
      </w:r>
      <w:r>
        <w:rPr>
          <w:rFonts w:cs="Times New Roman" w:ascii="Times New Roman" w:hAnsi="Times New Roman"/>
          <w:sz w:val="28"/>
          <w:szCs w:val="28"/>
          <w:lang w:val="kk-KZ"/>
        </w:rPr>
        <w:t>. «Жерді бағалау және жылжымайтын мүлік» негізгі түсініктерінің анық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-7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 бағалау және жылжымайтын мүліктің негізгі әдістемелік әдістерін тал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жымайтын мүлікті бағалау әдістеріне талд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-10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мүлік және жер ресурстарының жіктемесі мен бағалау тәсілд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-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ұрғын үй мүлкінің нарықтық құнын болжау. Мүліктің партфельдің инвестициясын басқ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жымайтын мүлікті несиелеу мақсатында бағалау әдіс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-15 Семинар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Р елді мекен жерлерін бағалау әдіс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Ж.Т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Указ Президента РК «О земле» - Алматы: Қаржы-қаражат , 1996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Указ Президента РК от 20.12.95г. N2727, имеющий силу закона «О государственной регистрации прав недвижимое имущество и сделок с ни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Горемыкин В.А. Рынок недвижимости-М..МЭГУ,1994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MD"/>
        </w:rPr>
        <w:t>4.Харрисон Г.С. Оценка недвижимости-М.:Мосграфизд.1994</w:t>
      </w:r>
      <w:r>
        <w:rPr>
          <w:lang w:val="ru-M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3:00Z</dcterms:created>
  <dc:creator>user</dc:creator>
  <dc:description/>
  <cp:keywords/>
  <dc:language>en-US</dc:language>
  <cp:lastModifiedBy>Кожахметова Жадыра</cp:lastModifiedBy>
  <dcterms:modified xsi:type="dcterms:W3CDTF">2019-10-17T05:13:00Z</dcterms:modified>
  <cp:revision>2</cp:revision>
  <dc:subject/>
  <dc:title/>
</cp:coreProperties>
</file>